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80" w:firstLine="720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595495</wp:posOffset>
                </wp:positionH>
                <wp:positionV relativeFrom="page">
                  <wp:posOffset>1524635</wp:posOffset>
                </wp:positionV>
                <wp:extent cx="2165985" cy="915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bookmarkStart w:id="0" w:name="Company"/>
                            <w:r>
                              <w:rPr/>
                              <w:t>Electro Signs Ltd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97 Vallentin Road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bookmarkStart w:id="1" w:name="Company"/>
                            <w:r>
                              <w:rPr/>
                              <w:t>London E17 3</w:t>
                            </w:r>
                            <w:bookmarkEnd w:id="1"/>
                            <w:r>
                              <w:rPr/>
                              <w:t>JJ</w:t>
                            </w:r>
                          </w:p>
                          <w:p>
                            <w:pPr>
                              <w:pStyle w:val="CompanyNam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: 1952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72.05pt;mso-wrap-distance-left:9.35pt;mso-wrap-distance-right:9.35pt;mso-wrap-distance-top:9.35pt;mso-wrap-distance-bottom:9.35pt;margin-top:120.05pt;mso-position-vertical-relative:page;margin-left:361.8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rPr/>
                      </w:pPr>
                      <w:bookmarkStart w:id="2" w:name="Company"/>
                      <w:r>
                        <w:rPr/>
                        <w:t>Electro Signs Ltd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97 Vallentin Road</w:t>
                      </w:r>
                    </w:p>
                    <w:p>
                      <w:pPr>
                        <w:pStyle w:val="CompanyName"/>
                        <w:rPr/>
                      </w:pPr>
                      <w:bookmarkStart w:id="3" w:name="Company"/>
                      <w:r>
                        <w:rPr/>
                        <w:t>London E17 3</w:t>
                      </w:r>
                      <w:bookmarkEnd w:id="3"/>
                      <w:r>
                        <w:rPr/>
                        <w:t>JJ</w:t>
                      </w:r>
                    </w:p>
                    <w:p>
                      <w:pPr>
                        <w:pStyle w:val="CompanyNam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: 19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680210</wp:posOffset>
                </wp:positionV>
                <wp:extent cx="3200400" cy="889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Tel:</w:t>
                              <w:tab/>
                              <w:t>020 8521 8066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 xml:space="preserve">Fax: </w:t>
                              <w:tab/>
                              <w:t>020 8520 812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Email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electrosi@aol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@electrosigns.co.uk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Website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oldcathodelight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ind w:firstLine="72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electrosigns.co.uk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pt;mso-wrap-distance-left:0pt;mso-wrap-distance-right:9.35pt;mso-wrap-distance-top:9.35pt;mso-wrap-distance-bottom:9.35pt;margin-top:132.3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Tel:</w:t>
                        <w:tab/>
                        <w:t>020 8521 8066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 xml:space="preserve">Fax: </w:t>
                        <w:tab/>
                        <w:t>020 8520 812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Email</w:t>
                        <w:tab/>
                      </w:r>
                      <w:hyperlink r:id="rId6">
                        <w:r>
                          <w:rPr>
                            <w:rStyle w:val="InternetLink"/>
                          </w:rPr>
                          <w:t>electrosi@aol.com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Info@electrosigns.co.uk</w:t>
                        </w:r>
                      </w:hyperlink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Website</w:t>
                        <w:tab/>
                      </w:r>
                      <w:hyperlink r:id="rId8">
                        <w:r>
                          <w:rPr>
                            <w:rStyle w:val="InternetLink"/>
                          </w:rPr>
                          <w:t>www.coldcathodelight.com</w:t>
                        </w:r>
                      </w:hyperlink>
                    </w:p>
                    <w:p>
                      <w:pPr>
                        <w:pStyle w:val="ReturnAddress"/>
                        <w:ind w:firstLine="720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www.electrosigns.co.uk</w:t>
                        </w:r>
                      </w:hyperlink>
                    </w:p>
                    <w:p>
                      <w:pPr>
                        <w:pStyle w:val="ReturnAddress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ind w:left="2880" w:firstLine="72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ind w:left="2880" w:firstLine="720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ELECTRO LIGH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LOW VOLTAGE COLD CATHODE -  PRODUCT SPECIFIC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ab/>
      </w:r>
      <w:r>
        <w:rPr>
          <w:sz w:val="20"/>
        </w:rPr>
        <w:t>Running at 100mA – 1234 lumens per meter (Triphospher 30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ow voltage (below 1,000v) eliminates special wiring and fireman’s swit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Traditional copper wound control gear up to 40 metres remote installatio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Long Life tubing of 45,000 burning hour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15mm to 25mm dia tubing with a choice of over 40 colours available including triphosphor coating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ven pumped lamps for cleaner burning and higher maintained lumen outpu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Fully dimmab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rPr>
          <w:sz w:val="20"/>
          <w:u w:val="single"/>
        </w:rPr>
      </w:pPr>
      <w:r>
        <w:rPr>
          <w:sz w:val="20"/>
          <w:u w:val="single"/>
        </w:rPr>
        <w:t>Low Voltage Cold Cathode Twin Lamp Transformer Featur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  <w:t>Single or twin lamp format – simplifying multiple lamp install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40º Ambient temperature rating – ensuring long reliable life under normal </w:t>
        <w:br/>
        <w:t xml:space="preserve">    </w:t>
        <w:tab/>
        <w:tab/>
        <w:t>operating conditions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>Resin encapsulation – protects components from danger and the enviro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>Steel case – compliant with Directive EN 61000-3-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left="720" w:firstLine="72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ind w:left="720" w:firstLine="72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ind w:left="720" w:firstLine="720"/>
        <w:jc w:val="left"/>
        <w:rPr>
          <w:sz w:val="20"/>
          <w:u w:val="single"/>
        </w:rPr>
      </w:pPr>
      <w:r>
        <w:rPr>
          <w:sz w:val="20"/>
          <w:u w:val="single"/>
        </w:rPr>
        <w:t>TWIN LAMP TRANSFORMER ELECTRICAL SPECIFICATION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Each Twin Lamp Transformer controls up to 4 metres of cold cathode tubing (25mmdia/ blue gas) manufactured to suite the voltage require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>
          <w:sz w:val="20"/>
        </w:rPr>
        <w:tab/>
        <w:tab/>
      </w:r>
      <w:r>
        <w:rPr>
          <w:rFonts w:cs="Times New Roman" w:ascii="Times New Roman" w:hAnsi="Times New Roman"/>
          <w:sz w:val="20"/>
        </w:rPr>
        <w:t>Input Voltage</w:t>
        <w:tab/>
        <w:tab/>
        <w:tab/>
        <w:tab/>
        <w:tab/>
        <w:t>220 – 240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econdary Voltage</w:t>
        <w:tab/>
        <w:tab/>
        <w:tab/>
        <w:tab/>
        <w:t>950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Operating Voltage</w:t>
        <w:tab/>
        <w:tab/>
        <w:tab/>
        <w:tab/>
        <w:t>600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Operating Current</w:t>
        <w:tab/>
        <w:tab/>
        <w:tab/>
        <w:t xml:space="preserve">  </w:t>
        <w:tab/>
        <w:t>100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Manufactured to </w:t>
        <w:tab/>
        <w:tab/>
        <w:tab/>
        <w:tab/>
        <w:t>1S0 900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Uncorrected Input Current</w:t>
        <w:tab/>
        <w:tab/>
        <w:tab/>
        <w:t>0.90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Watt Consumption/Metre</w:t>
        <w:tab/>
        <w:tab/>
        <w:tab/>
        <w:t>25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Corrected Input Current</w:t>
        <w:tab/>
        <w:tab/>
        <w:tab/>
        <w:tab/>
        <w:t>0.6A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 xml:space="preserve">Size – Height 122mm Length 330mm Width 108mm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ab/>
        <w:tab/>
        <w:t xml:space="preserve">           Weight 9k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6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580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5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pacing w:val="-5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pacing w:val="-5"/>
      <w:lang w:val="en-US"/>
    </w:rPr>
  </w:style>
  <w:style w:type="paragraph" w:styleId="TextBodyIndent">
    <w:name w:val="Body Text Indent"/>
    <w:basedOn w:val="Normal"/>
    <w:pPr>
      <w:ind w:left="1440" w:firstLine="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ctrosi@aol.com" TargetMode="External"/><Relationship Id="rId3" Type="http://schemas.openxmlformats.org/officeDocument/2006/relationships/hyperlink" Target="mailto:Info@electrosigns.co.uk" TargetMode="External"/><Relationship Id="rId4" Type="http://schemas.openxmlformats.org/officeDocument/2006/relationships/hyperlink" Target="http://www.coldcathodelight.com/" TargetMode="External"/><Relationship Id="rId5" Type="http://schemas.openxmlformats.org/officeDocument/2006/relationships/hyperlink" Target="http://www.electrosigns.co.uk/" TargetMode="External"/><Relationship Id="rId6" Type="http://schemas.openxmlformats.org/officeDocument/2006/relationships/hyperlink" Target="mailto:electrosi@aol.com" TargetMode="External"/><Relationship Id="rId7" Type="http://schemas.openxmlformats.org/officeDocument/2006/relationships/hyperlink" Target="mailto:Info@electrosigns.co.uk" TargetMode="External"/><Relationship Id="rId8" Type="http://schemas.openxmlformats.org/officeDocument/2006/relationships/hyperlink" Target="http://www.coldcathodelight.com/" TargetMode="External"/><Relationship Id="rId9" Type="http://schemas.openxmlformats.org/officeDocument/2006/relationships/hyperlink" Target="http://www.electrosigns.co.u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6:00Z</dcterms:created>
  <dc:creator>electro signs</dc:creator>
  <dc:description/>
  <dc:language>en-US</dc:language>
  <cp:lastModifiedBy>electro signs</cp:lastModifiedBy>
  <cp:lastPrinted>2005-11-17T15:44:00Z</cp:lastPrinted>
  <dcterms:modified xsi:type="dcterms:W3CDTF">2005-11-17T15:44:00Z</dcterms:modified>
  <cp:revision>7</cp:revision>
  <dc:subject/>
  <dc:title>Electro Signs Ltd</dc:title>
</cp:coreProperties>
</file>